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2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它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院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院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（单位：万元）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140"/>
        <w:gridCol w:w="1440"/>
        <w:gridCol w:w="2880"/>
        <w:gridCol w:w="26"/>
      </w:tblGrid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HP PC</cp:lastModifiedBy>
  <cp:lastPrinted>2011-07-19T17:00:00Z</cp:lastPrinted>
  <dcterms:modified xsi:type="dcterms:W3CDTF">2011-08-26T07:31:00Z</dcterms:modified>
  <cp:revision>364</cp:revision>
  <dc:subject/>
  <dc:title>教育部直属高校聘请外国文教专家年度计划</dc:title>
</cp:coreProperties>
</file>