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b/>
          <w:sz w:val="30"/>
        </w:rPr>
        <w:t>英国深度体验特训营</w:t>
      </w:r>
      <w:r>
        <w:rPr/>
        <w:t>报名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"/>
        <w:gridCol w:w="441"/>
        <w:gridCol w:w="266"/>
        <w:gridCol w:w="553"/>
        <w:gridCol w:w="148"/>
        <w:gridCol w:w="369"/>
        <w:gridCol w:w="359"/>
        <w:gridCol w:w="165"/>
        <w:gridCol w:w="195"/>
        <w:gridCol w:w="354"/>
        <w:gridCol w:w="345"/>
        <w:gridCol w:w="193"/>
        <w:gridCol w:w="594"/>
        <w:gridCol w:w="15"/>
        <w:gridCol w:w="536"/>
        <w:gridCol w:w="147"/>
        <w:gridCol w:w="199"/>
        <w:gridCol w:w="161"/>
        <w:gridCol w:w="915"/>
        <w:gridCol w:w="2565"/>
      </w:tblGrid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汉语拼音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（二寸免冠）</w:t>
            </w:r>
          </w:p>
        </w:tc>
      </w:tr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专业、年级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去过哪些国家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拒签记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赠送境外意外伤害保险</w:t>
            </w:r>
          </w:p>
        </w:tc>
      </w:tr>
      <w:tr>
        <w:trPr>
          <w:trHeight w:val="39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务必如实填写，否则将影响寄宿家庭的安排</w:t>
            </w:r>
          </w:p>
        </w:tc>
      </w:tr>
      <w:tr>
        <w:trPr>
          <w:trHeight w:val="4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药物过敏：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何种药物过敏：</w:t>
            </w:r>
          </w:p>
        </w:tc>
      </w:tr>
      <w:tr>
        <w:trPr>
          <w:trHeight w:val="4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有任何健康问题（如心脏病、糖尿病，哮喘等）请注明</w:t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限制活动（因某种疾病不能参加的各种活动，如游泳、骑马、长跑、溜冰等）</w:t>
            </w:r>
          </w:p>
        </w:tc>
      </w:tr>
      <w:tr>
        <w:trPr>
          <w:trHeight w:val="4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【签证】是主权国家准许外国公民出入境或经过国境的一种许可证明。外国公民入境另一个主权国家是有条件限制的，只有符合申请国入境条件的外国公民才能取得签证。一个国家没有允许外国人无条件入境的义务，一个外国人也没有要求一国政府允许他入境的权利。各国政府对签证的申请的审查的标准和审理情况具有不确定性，有可能要求申请人提出其他的补充文件，延后取得签证时间，甚至拒绝签证申请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学生报名时须交①签证服务费人民币</w:t>
            </w:r>
            <w:r>
              <w:rPr/>
              <w:t>2835</w:t>
            </w:r>
            <w:r>
              <w:rPr/>
              <w:t>元（含签证中心收取的费用），我处为学生办理签证材料时该费用不退；②预订机票订金</w:t>
            </w:r>
            <w:r>
              <w:rPr/>
              <w:t>2000</w:t>
            </w:r>
            <w:r>
              <w:rPr/>
              <w:t>元，预订机票后取消参团该定金不退；③特训营团费定金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（在团款中扣除），获得特训营录取通知后定金不退。递交签证材料前，交齐剩余团费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学生需听从团队的安排，不得擅自行动，夏令营结束时按时随队回国，不得滞留，否则一切后果自负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7:00Z</dcterms:created>
  <dc:creator>Lee</dc:creator>
  <dc:description/>
  <cp:keywords/>
  <dc:language>en-US</dc:language>
  <cp:lastModifiedBy>xyph</cp:lastModifiedBy>
  <dcterms:modified xsi:type="dcterms:W3CDTF">2012-02-16T01:20:00Z</dcterms:modified>
  <cp:revision>1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