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20"/>
        <w:gridCol w:w="2960"/>
      </w:tblGrid>
      <w:tr>
        <w:trPr>
          <w:trHeight w:val="420" w:hRule="atLeast"/>
        </w:trPr>
        <w:tc>
          <w:tcPr>
            <w:tcW w:w="9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北京科技大学国家公派留学学生派出工作流程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申请录取阶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提交相关材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受理部门</w:t>
            </w:r>
          </w:p>
        </w:tc>
      </w:tr>
      <w:tr>
        <w:trPr>
          <w:trHeight w:val="79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请留意研究生院网页通知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在学院、研究生院。</w:t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被留基委录取学生领录取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-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录取通知书及录取人员名单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基金委网页发布录取名单，并下发正式通知至国际处及研究生院，国际处及研究生院报档案馆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卫处，并通知相关录取人员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留基委资助出国留学资格证书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助出国留学协议书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国留学人员须知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取保证金证明表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人员资助证明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份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）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派出阶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提交相关材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受理部门</w:t>
            </w:r>
          </w:p>
        </w:tc>
      </w:tr>
      <w:tr>
        <w:trPr>
          <w:trHeight w:val="8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行申领因私护照（确保回国时护照有效期至少应还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（本科生）申请护照审批表”（保卫处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网站，相关表格下载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系所、政保科、户籍所在地出入境管理部门（在校集体户口，在北京市海淀区公安局办理）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交相关材料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理“同意派出函”、“在学证明”，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留学服务中心网站填写并打印“出国留学人员基本信息表”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sc.edu.cn)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处（同意派出函）        研究生院（在读证明）</w:t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方正式邀请函或入学通知书（复印件或传真件）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基委“资助出国留学资格证书”和“留学人员资助证明”复印件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访美国者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S-20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表复印件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担保（如需与国际处咨询）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办理签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国所需材料不同，以有关国家使领馆最新通知为准，也可参阅留服中心网站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ww.cscse.edu.c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各国使领馆。教育部出国留学服务中心可代办部分国家的签证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理离校、户籍、档案等手续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缴纳保证金、办理公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离校：办理离校循环手续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院及校各相关部门。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办理公证、缴纳保证金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长安公证处、留学基金委（中国银行）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将一份公证书交至国际处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处</w:t>
            </w:r>
          </w:p>
        </w:tc>
      </w:tr>
      <w:tr>
        <w:trPr>
          <w:trHeight w:val="8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购机票、领取生活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获取签证后，订购机票、领取生活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留学服务中心（北京）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国外学习阶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提交相关材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办理部门</w:t>
            </w:r>
          </w:p>
        </w:tc>
      </w:tr>
      <w:tr>
        <w:trPr>
          <w:trHeight w:val="39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理报到手续（抵达所在国后十日内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留基委资助出国留学资格证书”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辖属中国使领馆教育文化处组</w:t>
            </w:r>
          </w:p>
        </w:tc>
      </w:tr>
      <w:tr>
        <w:trPr>
          <w:trHeight w:val="55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服务中心出具的“国家各公派留学人员报到证明”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受使领馆管理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每学期汇报学习进展填报《国家公派出国留学人员学习、研修情况报告表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导师、院系所、国际处、使领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国办理返程机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回国行程提前通知使领馆购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使领馆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理延期、提前回国手续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提交“北京科技大学公派留学申请延期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缩短留学期限申请表”国际处网站下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处、使领馆、国家留学基金委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返校阶段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提交相关材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办理部门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校报到申请复学（回国两周内务必完成。特殊原因电话报告，补办相关手续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原件及复印件（护照第一页、出入境日期记录页）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处（回国情况证明）           留学基金委（保证金提取）</w:t>
            </w:r>
          </w:p>
        </w:tc>
      </w:tr>
      <w:tr>
        <w:trPr>
          <w:trHeight w:val="585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方导师签字的《国家公派出国留学人员学习、研修情况报告表》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公派出国留学人员回国报到提取保证金证明表”（按要求备齐）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返校学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审核课程完成情况，须在学习期满回国后参加论文答辩与申请学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系所、研究生部各科室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国家公派留学项目详情见国家留基委网页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www.csc.edu.cn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有关公派留学的通知或相关规章在研究生部网页通知栏内或“出国留学”栏发布。</w:t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为方便联系，国际处设有专门邮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xfduanlily@gmail.com,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进行对外联络与管理。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有关部门联系方式：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院培养办：北京科技大学研究生院，电话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32452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老师，徐老师</w:t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处：北京科技大学旧留学生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话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32541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段老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fudanlily@gmail.com  http://oice.ustb.edu.cn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保科：学校后勤小楼  王老师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留学基金委：北京市车公庄大街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层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(100044)  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市海淀区公安局： 北京市海淀区长春桥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号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519110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出国人员留学服务中心：北京语言文化大学院内  电话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36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33:00Z</dcterms:created>
  <dc:creator>Valued Acer Customer</dc:creator>
  <dc:description/>
  <cp:keywords/>
  <dc:language>en-US</dc:language>
  <cp:lastModifiedBy>Valued Acer Customer</cp:lastModifiedBy>
  <dcterms:modified xsi:type="dcterms:W3CDTF">2009-08-31T02:34:00Z</dcterms:modified>
  <cp:revision>5</cp:revision>
  <dc:subject/>
  <dc:title/>
</cp:coreProperties>
</file>