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eastAsia="黑体;SimHei"/>
          <w:b/>
          <w:bCs/>
          <w:sz w:val="32"/>
        </w:rPr>
        <w:t>北京科技大学学生参加海（境）外经历拓展项目流程</w:t>
      </w:r>
    </w:p>
    <w:p>
      <w:pPr>
        <w:pStyle w:val="Normal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914400" cy="18288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81pt;width:71.95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800100" cy="457200"/>
                <wp:effectExtent l="34290" t="5080" r="34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0pt;width:62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685800" cy="457200"/>
                <wp:effectExtent l="29210" t="508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0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685800" cy="536575"/>
                <wp:effectExtent l="25400" t="5715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6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0pt;width:53.95pt;height:4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685800" cy="457200"/>
                <wp:effectExtent l="29210" t="5080" r="30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50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685800" cy="457200"/>
                <wp:effectExtent l="29210" t="5080" r="30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1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685800" cy="457200"/>
                <wp:effectExtent l="29210" t="5080" r="304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94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365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25pt" to="422.95pt,4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93875</wp:posOffset>
                </wp:positionV>
                <wp:extent cx="1143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1.25pt" to="395.95pt,141.2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08075</wp:posOffset>
                </wp:positionV>
                <wp:extent cx="13716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很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语要考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雅思和托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有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语水平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7.2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很重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语要考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雅思和托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有GR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语水平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取信息的积极性和主动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取信息的积极性和主动性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1654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.25pt" to="395.95pt,249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592070</wp:posOffset>
                </wp:positionV>
                <wp:extent cx="12573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报名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语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材料，或许要面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04.1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报名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语证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材料，或许要面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194175</wp:posOffset>
                </wp:positionV>
                <wp:extent cx="228600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0.25pt" to="386.95pt,330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851275</wp:posOffset>
                </wp:positionV>
                <wp:extent cx="1828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别气馁，做好充分准备，报名下一个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03.2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别气馁，做好充分准备，报名下一个项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537075</wp:posOffset>
                </wp:positionV>
                <wp:extent cx="1028065" cy="456565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5648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7.25pt;width:80.9pt;height:35.9pt" coordorigin="3960,7145" coordsize="1618,718">
                <v:line id="shape_0" from="3960,7145" to="4884,7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5,7145" to="4885,7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5,7864" to="5578,78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422775</wp:posOffset>
                </wp:positionV>
                <wp:extent cx="30861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写学习（研究）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对方大学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证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款证明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在学证明、成绩单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对方大学的课也很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48.25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714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写学习（研究）计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714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对方大学申请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714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证申请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714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款证明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714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供在学证明、成绩单等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714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对方大学的课也很重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508375</wp:posOffset>
                </wp:positionV>
                <wp:extent cx="1028700" cy="457200"/>
                <wp:effectExtent l="1156970" t="5080" r="149225" b="375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59319"/>
                            <a:gd name="adj5" fmla="val 181250"/>
                            <a:gd name="adj6" fmla="val -11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护照需要户口本，身份证、照片、200R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0pt;margin-top:276.25pt;width:80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护照需要户口本，身份证、照片、200RMB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908675</wp:posOffset>
                </wp:positionV>
                <wp:extent cx="1028700" cy="914400"/>
                <wp:effectExtent l="5080" t="5080" r="393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离校手续、换外汇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65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离校手续、换外汇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4801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0.25pt" to="215.95pt,51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565775</wp:posOffset>
                </wp:positionV>
                <wp:extent cx="1941830" cy="685800"/>
                <wp:effectExtent l="635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685800"/>
                          <a:chOff x="0" y="0"/>
                          <a:chExt cx="194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2860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858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38.25pt;width:152.85pt;height:53.95pt" coordorigin="4140,8765" coordsize="3057,1079">
                <v:line id="shape_0" from="4140,8765" to="5566,8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7,8765" to="5567,9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7,9125" to="6789,9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1,9125" to="6791,9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1,9845" to="7197,984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794375</wp:posOffset>
                </wp:positionV>
                <wp:extent cx="1828800" cy="1600200"/>
                <wp:effectExtent l="5080" t="5080" r="1924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办理签证非常方便，要细心准备签证材料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外不要忘记做好出发准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56.2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办理签证非常方便，要细心准备签证材料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外不要忘记做好出发准备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39457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2.25pt" to="233.95pt,58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937375</wp:posOffset>
                </wp:positionV>
                <wp:extent cx="13716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努力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母校保持联系，为北科和自己争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46.2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努力学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和母校保持联系，为北科和自己争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308975</wp:posOffset>
                </wp:positionV>
                <wp:extent cx="17145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4.25pt" to="341.95pt,654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7508875</wp:posOffset>
                </wp:positionV>
                <wp:extent cx="1600200" cy="1143000"/>
                <wp:effectExtent l="5080" t="5080" r="5403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时返回学校，提交总结报告，完成学分认可和转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91.2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时返回学校，提交总结报告，完成学分认可和转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04775</wp:posOffset>
                </wp:positionV>
                <wp:extent cx="4705350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参加学校海外经历项目愿望、了解学校海外经历项目和学校政策。经常登录查看学校教务处、研究生院、国际处网站，了解学校海外经历的有关政策和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73.5pt;mso-wrap-distance-left:9.05pt;mso-wrap-distance-right:9.05pt;mso-wrap-distance-top:0pt;mso-wrap-distance-bottom:0pt;margin-top:8.25pt;mso-position-vertical-relative:text;margin-left:17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有参加学校海外经历项目愿望、了解学校海外经历项目和学校政策。经常登录查看学校教务处、研究生院、国际处网站，了解学校海外经历的有关政策和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441450</wp:posOffset>
                </wp:positionV>
                <wp:extent cx="3105150" cy="819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了解并具备海（境）外经历项目对专业学习、外语成绩的要求及项目所需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4.5pt;height:64.5pt;mso-wrap-distance-left:9.05pt;mso-wrap-distance-right:9.05pt;mso-wrap-distance-top:0pt;mso-wrap-distance-bottom:0pt;margin-top:113.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了解并具备海（境）外经历项目对专业学习、外语成绩的要求及项目所需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47975</wp:posOffset>
                </wp:positionV>
                <wp:extent cx="4476750" cy="5905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份等时间，根据国际处通知在所在学院报名。提交规定报名材料，参加选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2.5pt;height:46.5pt;mso-wrap-distance-left:9.05pt;mso-wrap-distance-right:9.05pt;mso-wrap-distance-top:0pt;mso-wrap-distance-bottom:0pt;margin-top:22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4</w:t>
                      </w:r>
                      <w:r>
                        <w:rPr/>
                        <w:t>月、</w:t>
                      </w:r>
                      <w:r>
                        <w:rPr/>
                        <w:t>10</w:t>
                      </w:r>
                      <w:r>
                        <w:rPr/>
                        <w:t>月、</w:t>
                      </w:r>
                      <w:r>
                        <w:rPr/>
                        <w:t>11</w:t>
                      </w:r>
                      <w:r>
                        <w:rPr/>
                        <w:t>月份等时间，根据国际处通知在所在学院报名。提交规定报名材料，参加选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3876675</wp:posOffset>
                </wp:positionV>
                <wp:extent cx="1276350" cy="4413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1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落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: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34.75pt;mso-wrap-distance-left:9.05pt;mso-wrap-distance-right:9.05pt;mso-wrap-distance-top:0pt;mso-wrap-distance-bottom:0pt;margin-top:305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落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: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990975</wp:posOffset>
                </wp:positionV>
                <wp:extent cx="241935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到录取通知，填写相应的申请材料。办理护照等相关手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: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6.5pt;mso-wrap-distance-left:9.05pt;mso-wrap-distance-right:9.05pt;mso-wrap-distance-top:0pt;mso-wrap-distance-bottom:0pt;margin-top:3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到录取通知，填写相应的申请材料。办理护照等相关手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: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133975</wp:posOffset>
                </wp:positionV>
                <wp:extent cx="2533650" cy="590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收到对方大学的入学通知书等，办理签证手续、预订飞机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6.5pt;mso-wrap-distance-left:9.05pt;mso-wrap-distance-right:9.05pt;mso-wrap-distance-top:0pt;mso-wrap-distance-bottom:0pt;margin-top:404.25pt;mso-position-vertical-relative:text;margin-left:8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收到对方大学的入学通知书等，办理签证手续、预订飞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276975</wp:posOffset>
                </wp:positionV>
                <wp:extent cx="241935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拿到签证，购买飞机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37.5pt;mso-wrap-distance-left:9.05pt;mso-wrap-distance-right:9.05pt;mso-wrap-distance-top:0pt;mso-wrap-distance-bottom:0pt;margin-top:49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拿到签证，购买飞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7191375</wp:posOffset>
                </wp:positionV>
                <wp:extent cx="25336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境参加海外经历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8.5pt;mso-wrap-distance-left:9.05pt;mso-wrap-distance-right:9.05pt;mso-wrap-distance-top:0pt;mso-wrap-distance-bottom:0pt;margin-top:56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国</w:t>
                      </w:r>
                      <w:r>
                        <w:rPr/>
                        <w:t>/</w:t>
                      </w:r>
                      <w:r>
                        <w:rPr/>
                        <w:t>境参加海外经历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105775</wp:posOffset>
                </wp:positionV>
                <wp:extent cx="2647950" cy="5556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5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结束，返回学校继续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完成学分转换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43.75pt;mso-wrap-distance-left:9.05pt;mso-wrap-distance-right:9.05pt;mso-wrap-distance-top:0pt;mso-wrap-distance-bottom:0pt;margin-top:63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结束，返回学校继续学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完成学分转换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3:00Z</dcterms:created>
  <dc:creator>r33e</dc:creator>
  <dc:description/>
  <cp:keywords/>
  <dc:language>en-US</dc:language>
  <cp:lastModifiedBy>feelon</cp:lastModifiedBy>
  <cp:lastPrinted>2007-12-04T16:33:00Z</cp:lastPrinted>
  <dcterms:modified xsi:type="dcterms:W3CDTF">2009-08-19T01:56:00Z</dcterms:modified>
  <cp:revision>8</cp:revision>
  <dc:subject/>
  <dc:title>山东大学学生参加海外经历项目流程（示意图）</dc:title>
</cp:coreProperties>
</file>