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年度评审表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Administrator</cp:lastModifiedBy>
  <cp:lastPrinted>2004-02-16T09:28:00Z</cp:lastPrinted>
  <dcterms:modified xsi:type="dcterms:W3CDTF">2011-04-12T02:09:00Z</dcterms:modified>
  <cp:revision>190</cp:revision>
  <dc:subject/>
  <dc:title>学生登记号</dc:title>
</cp:coreProperties>
</file>